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476"/>
        <w:gridCol w:w="161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368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_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 xml:space="preserve">_» октября 2011г.    №  </w:t>
            </w:r>
            <w:r>
              <w:rPr>
                <w:szCs w:val="28"/>
                <w:lang w:val="en-US"/>
              </w:rPr>
              <w:t>271</w:t>
            </w:r>
            <w:r>
              <w:rPr>
                <w:szCs w:val="28"/>
              </w:rPr>
              <w:t>______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>О выделении специальных мест для размещения печатных</w:t>
      </w:r>
    </w:p>
    <w:p>
      <w:pPr>
        <w:pStyle w:val="Normal"/>
        <w:jc w:val="center"/>
        <w:rPr/>
      </w:pPr>
      <w:r>
        <w:rPr/>
        <w:t xml:space="preserve">предвыборных агитационных материалов в период проведения избирательной кампании на выборах в Государственную Думу </w:t>
      </w:r>
    </w:p>
    <w:p>
      <w:pPr>
        <w:pStyle w:val="Normal"/>
        <w:jc w:val="center"/>
        <w:rPr/>
      </w:pPr>
      <w:r>
        <w:rPr/>
        <w:t>Федерального Собрания Российской Федерации шестого созыва</w:t>
      </w:r>
    </w:p>
    <w:p>
      <w:pPr>
        <w:pStyle w:val="Normal"/>
        <w:jc w:val="center"/>
        <w:rPr/>
      </w:pPr>
      <w:r>
        <w:rPr/>
        <w:t xml:space="preserve">на  территории муниципального образования </w:t>
      </w:r>
    </w:p>
    <w:p>
      <w:pPr>
        <w:pStyle w:val="Normal"/>
        <w:jc w:val="center"/>
        <w:rPr/>
      </w:pPr>
      <w:r>
        <w:rPr/>
        <w:t>«Городское поселение Звениго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атьей 61 Федерального закона от 18.05.2005 г. № 51-ФЗ «О выборах депутатов Государственной Думы Федерального Собрания Российской Федерации» и по предложению Звениговской территориальной избирательной комиссии, Положения 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 О С Т А Н О В Л Я Е Т: </w:t>
      </w:r>
    </w:p>
    <w:p>
      <w:pPr>
        <w:pStyle w:val="21"/>
        <w:ind w:firstLine="708"/>
        <w:rPr/>
      </w:pPr>
      <w:r>
        <w:rPr/>
        <w:t xml:space="preserve">1. Выделить специальные места для размещения печатных предвыборных агитационных материалов на территории муниципального образования «Городское поселение Звенигово», согласованные с руководителями предприятий и организаций, собственниками зданий (сооружений), согласно приложению.  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 xml:space="preserve">          </w:t>
      </w:r>
      <w:r>
        <w:rPr/>
        <w:t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материалов и выделять в них равную площадь зарегистрированным кандидатам в депутаты Государственной Думы Федерального Собрания Российской Федерации шестого созыва.</w:t>
      </w:r>
    </w:p>
    <w:p>
      <w:pPr>
        <w:pStyle w:val="21"/>
        <w:ind w:firstLine="708"/>
        <w:rPr/>
      </w:pPr>
      <w:r>
        <w:rPr/>
        <w:t>3. В местах, не определенных пунктом 1 настоящего постановления, печатные предвыборные агитационные материалы</w:t>
      </w:r>
      <w:r>
        <w:rPr>
          <w:szCs w:val="28"/>
        </w:rPr>
        <w:t xml:space="preserve"> могут вывешиваться (расклеиваться, размещаться) в помещениях, на зданиях, сооружениях и иных объектах только при наличии письменного согласия собственников, владельцев указанных объектов и на их условиях.</w:t>
      </w:r>
    </w:p>
    <w:p>
      <w:pPr>
        <w:pStyle w:val="21"/>
        <w:ind w:firstLine="708"/>
        <w:rPr/>
      </w:pPr>
      <w:r>
        <w:rPr/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8"/>
        <w:rPr/>
      </w:pPr>
      <w:r>
        <w:rPr/>
        <w:t xml:space="preserve"> </w:t>
      </w:r>
      <w:r>
        <w:rPr/>
        <w:t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</w:t>
      </w:r>
    </w:p>
    <w:p>
      <w:pPr>
        <w:pStyle w:val="21"/>
        <w:ind w:firstLine="708"/>
        <w:rPr/>
      </w:pPr>
      <w:r>
        <w:rPr/>
        <w:t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</w:t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szCs w:val="28"/>
        </w:rPr>
        <w:tab/>
        <w:tab/>
      </w:r>
      <w:r>
        <w:rPr/>
        <w:t>7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szCs w:val="28"/>
        </w:rPr>
        <w:tab/>
        <w:tab/>
        <w:t xml:space="preserve">8. Контроль за исполнением настоящего постановления возложить на главу Администрации муниципального образования </w:t>
      </w:r>
      <w:r>
        <w:rPr/>
        <w:t>«Городское поселение Звенигово» Столбова И.Г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Администрации  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Звенигово»</w:t>
        <w:tab/>
        <w:t xml:space="preserve">          </w:t>
        <w:tab/>
        <w:tab/>
        <w:tab/>
        <w:t xml:space="preserve">     С.Ю.Кузяг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Юрчик А.Н..,(83645) 7-35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«_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_» октября 2011 года № </w:t>
      </w:r>
      <w:r>
        <w:rPr>
          <w:sz w:val="24"/>
          <w:szCs w:val="24"/>
          <w:lang w:val="en-US"/>
        </w:rPr>
        <w:t>271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tabs>
          <w:tab w:val="clear" w:pos="708"/>
          <w:tab w:val="left" w:pos="82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пециальных мест, выделяемых для размещения предвыборных </w:t>
      </w:r>
    </w:p>
    <w:p>
      <w:pPr>
        <w:pStyle w:val="Normal"/>
        <w:tabs>
          <w:tab w:val="clear" w:pos="708"/>
          <w:tab w:val="left" w:pos="82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ечатных агитационных материалов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Городское поселение Звениг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Заводской</w:t>
      </w:r>
      <w:r>
        <w:rPr>
          <w:szCs w:val="28"/>
        </w:rPr>
        <w:t xml:space="preserve"> избирательный участок № 237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улица Вечеркина у РЦДиК (доска объявлений)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проходная завода ССРЗ «им.Бутякова С.Н.» (по согласованию)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Бутяковский избирательный участок № 238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улица Вечеркина у РЦДиК (доска объявлений)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- проходная завода ССРЗ «им.Бутякова С.Н.» (по согласованию)   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вениговский избирательный участок № 239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Административное здание ООО «Бутяковец» (доска объявлений) (по согласованию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проходная ООО «Римко» (доска объявлений) (по согласованию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улица Ленина у МОУ ЗСШ № 1 (доска объявлений)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цейский избирательный участок № 240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Административное здание ООО «Бутяковец» (доска объявлений) (по согласованию),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проходная ООО «Римко» (доска объявлений) (по согласованию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улица Ленина у МОУ ЗСШ № 1 (доска объявлений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Нижний избирательный участок № 241 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у магазина «Юбилейный» (доска объявлений в районе МУ Звениговское АТП»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проходная Звениговский ГМК  (доска объявлений);  (по согласованию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торговый павильон «Лилия» по улице Ларина (по согласованию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оветский избирательный участок № 242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улица Ленина у киоска Союзпечать (доска объявлений в районе РКДЦ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Звениговские ЭиТС административное здание (доска объявлений) (по согласованию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бережный избирательный участок № 243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улица Ленина у киоска Союзпечать (доска объявлений в районе РКДЦ);</w:t>
      </w:r>
    </w:p>
    <w:p>
      <w:pPr>
        <w:pStyle w:val="Normal"/>
        <w:ind w:left="360" w:firstLine="360"/>
        <w:jc w:val="both"/>
        <w:rPr/>
      </w:pPr>
      <w:r>
        <w:rPr>
          <w:szCs w:val="28"/>
        </w:rPr>
        <w:t xml:space="preserve">- Звениговские ЭиТС административное здание (доска объявлений) (по согласованию)  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Комсомольский избирательный участок № 244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автобусная остановка «Ангара» (доска объявлений)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автобусная остановка МОУ ЗСШ № 3 (доска объявлений)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Ростовщиковский избирательный участок № 245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автобусная остановка «Ангара» (доска объявлений)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автобусная остановка МОУ ЗСШ № 3 (доска объявлений)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Пушкинский избирательный участок №  246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ab/>
        <w:t>- витрина парадного входа Звениговской ЦРБ (по согласованию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Звениговская больница-филиал ФГУ «ПОМЦ Росздрава»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Школьный избирательный участок №  247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- витрина парадного входа Звениговской ЦРБ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Звениговская больница-филиал ФГУ «ПОМЦ Росздрава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Чуваш-Отарский избирательный участок № 248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улице Чуваш-Отарской,  возле магазина (доска объявлений) (по согласованию)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- Чуваш-Отарская сельская библиотека (доска объявлений) (по согласованию);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620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22:00Z</dcterms:created>
  <dc:creator>1</dc:creator>
  <dc:description/>
  <cp:keywords/>
  <dc:language>en-US</dc:language>
  <cp:lastModifiedBy>Admin</cp:lastModifiedBy>
  <cp:lastPrinted>2011-10-24T17:14:00Z</cp:lastPrinted>
  <dcterms:modified xsi:type="dcterms:W3CDTF">2011-10-26T06:56:00Z</dcterms:modified>
  <cp:revision>6</cp:revision>
  <dc:subject/>
  <dc:title>РОССИЙ ФЕДЕРАЦИЙ</dc:title>
</cp:coreProperties>
</file>